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4  </w:t>
      </w:r>
      <w:r>
        <w:rPr>
          <w:rFonts w:ascii="宋体;SimSun" w:hAnsi="宋体;SimSun" w:cs="宋体;SimSun"/>
          <w:b/>
          <w:sz w:val="28"/>
          <w:szCs w:val="28"/>
        </w:rPr>
        <w:t>《诗经》两首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精彩开篇词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zh-CN"/>
        </w:rPr>
        <w:t>《诗经》是我国第一部诗歌总集，与《尚书》《周易》《礼记》《春秋》并称“五经”。《论语》曰：“不学诗，无以言。”句中的“诗”就是“诗经”。古人认为经过《诗经》教化，可以使人“温柔敦厚”。《诗经》在古代一直被选作各类学校的教材，甚至连东汉大学者郑玄家的婢女都熟读《诗经》，日常生活中能以《诗》相对。我们一起走近《诗经》，去领略它的无穷魅力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学习目标</w:t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1.</w:t>
      </w:r>
      <w:r>
        <w:rPr>
          <w:rFonts w:ascii="楷体" w:hAnsi="楷体" w:cs="楷体" w:eastAsia="楷体"/>
          <w:szCs w:val="21"/>
          <w:lang w:val="zh-CN"/>
        </w:rPr>
        <w:t>了解《诗经》的基本知识及其在中国文学史上的地位，把握《诗经》赋比兴的艺术表现手法和章法的节奏特点。</w:t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2.</w:t>
      </w:r>
      <w:r>
        <w:rPr>
          <w:rFonts w:ascii="楷体" w:hAnsi="楷体" w:cs="楷体" w:eastAsia="楷体"/>
          <w:szCs w:val="21"/>
          <w:lang w:val="zh-CN"/>
        </w:rPr>
        <w:t>学习两首诗赋比兴的艺术表现手法，体会它的表达效果。</w:t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3.</w:t>
      </w:r>
      <w:r>
        <w:rPr>
          <w:rFonts w:ascii="楷体" w:hAnsi="楷体" w:cs="楷体" w:eastAsia="楷体"/>
          <w:szCs w:val="21"/>
          <w:lang w:val="zh-CN"/>
        </w:rPr>
        <w:t>体会两首诗大量运用重章叠句的表达方式，体会诗歌的音韵美、意境美、含蓄美。</w:t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4.</w:t>
      </w:r>
      <w:r>
        <w:rPr>
          <w:rFonts w:ascii="楷体" w:hAnsi="楷体" w:cs="楷体" w:eastAsia="楷体"/>
          <w:szCs w:val="21"/>
          <w:lang w:val="zh-CN"/>
        </w:rPr>
        <w:t>正确认识古代劳动人民对美好爱情的追求和向往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教学过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   关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一、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新课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雎鸠啼鸣，荇菜参差，琴瑟钟鼓，君子淑女……这一切，在心中荡漾着爱意的恋人眼中，大概会更多一层温馨与幽怨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听，他们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各自为自己倾心的“淑女”唱出了缠绵悱恻的情歌。</w:t>
      </w:r>
      <w:r>
        <w:rPr>
          <w:rFonts w:ascii="宋体;SimSun" w:hAnsi="宋体;SimSun" w:cs="宋体;SimSun"/>
          <w:szCs w:val="21"/>
        </w:rPr>
        <w:t>今天，我们一起走近冠于《诗经》之首的《关雎》。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二、自学指导（一）</w:t>
      </w:r>
      <w:r>
        <w:rPr>
          <w:rFonts w:ascii="宋体;SimSun" w:hAnsi="宋体;SimSun" w:cs="宋体;SimSun"/>
          <w:color w:val="FF0000"/>
          <w:sz w:val="18"/>
          <w:szCs w:val="18"/>
        </w:rPr>
        <w:t>——预习与交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朗读诗歌，圈点诗歌的生字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j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ji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yǎ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tiǎo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qi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xìn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w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mèi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mà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重点词语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点实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关：</w:t>
      </w:r>
      <w:r>
        <w:rPr>
          <w:rFonts w:ascii="宋体;SimSun" w:hAnsi="宋体;SimSun" w:cs="宋体;SimSun"/>
          <w:color w:val="0000FF"/>
          <w:szCs w:val="21"/>
        </w:rPr>
        <w:t>拟声词，一种鸟的叫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洲：</w:t>
      </w:r>
      <w:r>
        <w:rPr>
          <w:rFonts w:ascii="宋体;SimSun" w:hAnsi="宋体;SimSun" w:cs="宋体;SimSun"/>
          <w:color w:val="0000FF"/>
          <w:szCs w:val="21"/>
        </w:rPr>
        <w:t>水中的陆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窈窕：</w:t>
      </w:r>
      <w:r>
        <w:rPr>
          <w:rFonts w:ascii="宋体;SimSun" w:hAnsi="宋体;SimSun" w:cs="宋体;SimSun"/>
          <w:color w:val="0000FF"/>
          <w:szCs w:val="21"/>
        </w:rPr>
        <w:t>文静美好的样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逑：</w:t>
      </w:r>
      <w:r>
        <w:rPr>
          <w:rFonts w:ascii="宋体;SimSun" w:hAnsi="宋体;SimSun" w:cs="宋体;SimSun"/>
          <w:color w:val="0000FF"/>
          <w:szCs w:val="21"/>
        </w:rPr>
        <w:t>配偶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寤寐：</w:t>
      </w:r>
      <w:r>
        <w:rPr>
          <w:rFonts w:ascii="宋体;SimSun" w:hAnsi="宋体;SimSun" w:cs="宋体;SimSun"/>
          <w:color w:val="0000FF"/>
          <w:szCs w:val="21"/>
        </w:rPr>
        <w:t>指日日夜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芼：</w:t>
      </w:r>
      <w:r>
        <w:rPr>
          <w:rFonts w:ascii="宋体;SimSun" w:hAnsi="宋体;SimSun" w:cs="宋体;SimSun"/>
          <w:color w:val="0000FF"/>
          <w:szCs w:val="21"/>
        </w:rPr>
        <w:t>挑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类活用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琴瑟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color w:val="0000FF"/>
          <w:szCs w:val="21"/>
        </w:rPr>
        <w:t>名词用作动词，做朋友，相亲相爱，亲近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钟鼓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color w:val="0000FF"/>
          <w:szCs w:val="21"/>
        </w:rPr>
        <w:t>形容词使动用法，使……快乐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今异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color w:val="0000FF"/>
          <w:szCs w:val="21"/>
        </w:rPr>
        <w:t>古义：择取；今义：流出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用现代汉语写出诗句的意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雎鸠鸟关关地叫着，在河中央的小洲上。姑娘美丽又善良，是我的好配偶。荇菜长短不齐，左边捞右边捞。姑娘美丽又善良，从早到晚追求她。好姑娘追求不到，从早到晚思念她。思念绵绵不断，翻来覆去，不能安睡。荇菜长短不齐，左边采右边采。姑娘美丽又可爱，弹奏琴瑟来亲近她。荇菜长短不齐，左边挑右边拣。姑娘美丽又可爱，敲钟击鼓让她快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诗经》简介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《诗经》是我国最早的一部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诗歌总集</w:t>
      </w:r>
      <w:r>
        <w:rPr>
          <w:rFonts w:ascii="宋体;SimSun" w:hAnsi="宋体;SimSun" w:cs="宋体;SimSun"/>
          <w:szCs w:val="21"/>
          <w:lang w:val="zh-CN"/>
        </w:rPr>
        <w:t>，本来只称《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诗</w:t>
      </w:r>
      <w:r>
        <w:rPr>
          <w:rFonts w:ascii="宋体;SimSun" w:hAnsi="宋体;SimSun" w:cs="宋体;SimSun"/>
          <w:szCs w:val="21"/>
          <w:lang w:val="zh-CN"/>
        </w:rPr>
        <w:t>》，后来被儒家奉为经典，改称《诗经》。收录了从西周初年到春秋中叶约五百年间的诗歌</w:t>
      </w:r>
      <w:r>
        <w:rPr>
          <w:rFonts w:cs="宋体;SimSun" w:ascii="宋体;SimSun" w:hAnsi="宋体;SimSun"/>
          <w:szCs w:val="21"/>
          <w:lang w:val="zh-CN"/>
        </w:rPr>
        <w:t>305</w:t>
      </w:r>
      <w:r>
        <w:rPr>
          <w:rFonts w:ascii="宋体;SimSun" w:hAnsi="宋体;SimSun" w:cs="宋体;SimSun"/>
          <w:szCs w:val="21"/>
          <w:lang w:val="zh-CN"/>
        </w:rPr>
        <w:t>篇，也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诗三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诗经》分为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“风”“雅”“颂”</w:t>
      </w:r>
      <w:r>
        <w:rPr>
          <w:rFonts w:ascii="宋体;SimSun" w:hAnsi="宋体;SimSun" w:cs="宋体;SimSun"/>
          <w:szCs w:val="21"/>
        </w:rPr>
        <w:t>三大类。“风”又叫“国风”、“十五国风”，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篇，为当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王国的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土风民谣</w:t>
      </w:r>
      <w:r>
        <w:rPr>
          <w:rFonts w:ascii="宋体;SimSun" w:hAnsi="宋体;SimSun" w:cs="宋体;SimSun"/>
          <w:szCs w:val="21"/>
        </w:rPr>
        <w:t>。风格清新质朴，民歌情调浓厚，多出自下层人民之手。“雅”是周朝直接统治地区的音乐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。分为“大雅”和“小雅”，主要用于统治者的朝会宴享，以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歌功颂德</w:t>
      </w:r>
      <w:r>
        <w:rPr>
          <w:rFonts w:ascii="宋体;SimSun" w:hAnsi="宋体;SimSun" w:cs="宋体;SimSun"/>
          <w:szCs w:val="21"/>
        </w:rPr>
        <w:t>为主；“颂”是统治者用于宗庙祭祀的舞乐，内容以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颂扬</w:t>
      </w:r>
      <w:r>
        <w:rPr>
          <w:rFonts w:ascii="宋体;SimSun" w:hAnsi="宋体;SimSun" w:cs="宋体;SimSun"/>
          <w:szCs w:val="21"/>
        </w:rPr>
        <w:t>为主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大多数作品是作者以自己的生活为素材，进行具体逼真的表现，很少有幻想、夸张的内容，“饥者歌其食，劳者歌其事”。其基本表现手法为“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赋、比、兴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赋”：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铺陈直叙</w:t>
      </w:r>
      <w:r>
        <w:rPr>
          <w:rFonts w:ascii="宋体;SimSun" w:hAnsi="宋体;SimSun" w:cs="宋体;SimSun"/>
          <w:szCs w:val="21"/>
        </w:rPr>
        <w:t>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比”：就是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比喻，对人或事物加以形象的比喻</w:t>
      </w:r>
      <w:r>
        <w:rPr>
          <w:rFonts w:ascii="宋体;SimSun" w:hAnsi="宋体;SimSun" w:cs="宋体;SimSun"/>
          <w:szCs w:val="21"/>
        </w:rPr>
        <w:t>，使其特征更加鲜明突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兴”：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借助其他事物作为诗歌的发端，以引起所要歌唱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的诗体格式以四言为主，兼有杂言，时而重章叠句、反复咏唱。其语言生动传神，并时常运用叠字、双声、叠韵等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三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合作与探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朗诵指导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由朗读课文，教师作诵读指导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第一章雎鸠和鸣于河之洲上，淑女是君子的好匹配。这一章的佳处，在于舒缓平正之音，并领起全篇，形成全诗的基调。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窈窕淑女，君子好逑”统摄全诗。第二章、第三章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是全篇的中心，写深切的思慕和求而不得的忧思，声调亦迫促，与前后平缓之音有别。第四章、第五章写求而得之的喜悦。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用字自有轻重，深浅不同，应读出兴奋和快乐之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整体感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这首诗讲了一个什么故事，请同学们用自己的语言来描述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  <w:lang w:val="zh-CN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写了一个男子对一位美丽少女的相思之情，想追而不得，他日思夜想，辗转反侧，夜不能寐。他做梦梦见弹琴奏瑟，迎娶这位姑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这首诗是如何抒发相思之情的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具体分析。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lang w:val="zh-CN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生甲：第一节四句写一个青年小伙子，见到河洲上一对水鸟的相亲相爱，听到它们一唱一和的鸣叫，自然引起自己的无限情思，何况他心目中正有着一位所爱的人儿呢</w:t>
      </w:r>
      <w:r>
        <w:rPr>
          <w:rFonts w:eastAsia="楷体" w:cs="楷体" w:ascii="楷体" w:hAnsi="楷体"/>
          <w:color w:val="0000FF"/>
          <w:szCs w:val="21"/>
        </w:rPr>
        <w:t>!</w:t>
      </w:r>
      <w:r>
        <w:rPr>
          <w:rFonts w:ascii="楷体" w:hAnsi="楷体" w:cs="楷体" w:eastAsia="楷体"/>
          <w:color w:val="0000FF"/>
          <w:szCs w:val="21"/>
        </w:rPr>
        <w:t>他向往着那位美丽贤淑的好姑娘，能够成为自己理想的配偶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乙：第二、三节八句写他日夜相思，须臾不能忘怀这位采荇菜的姑娘在水边劳动时的窈窕身影。难耐的相思之苦已达到了长夜不眠的程度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生丙：第四、五节八句突然出现了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琴瑟友之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钟鼓乐之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的欢快、热闹的场面。这是个戏剧性的转变。幻由情生，无疑这正是这位害相思之苦的男子对未来的设想，是他寤寐求其实现的愿望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全诗共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个小节，结构形式是怎样的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第一章（第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 xml:space="preserve">节），描写小伙子见到一位漂亮的姑娘，从而引起的爱慕的感情和求婚的愿望。 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第二章（第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、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0000FF"/>
          <w:szCs w:val="21"/>
        </w:rPr>
        <w:t xml:space="preserve">节），描写小伙子求婚，苦于无法，求之不得，因而朝思暮想，寝食不安的苦恋情形。 </w:t>
      </w:r>
    </w:p>
    <w:p>
      <w:pPr>
        <w:pStyle w:val="Normal"/>
        <w:autoSpaceDE w:val="false"/>
        <w:ind w:left="17"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第三章（第</w:t>
      </w:r>
      <w:r>
        <w:rPr>
          <w:rFonts w:eastAsia="楷体" w:cs="楷体" w:ascii="楷体" w:hAnsi="楷体"/>
          <w:color w:val="0000FF"/>
          <w:szCs w:val="21"/>
        </w:rPr>
        <w:t>4</w:t>
      </w:r>
      <w:r>
        <w:rPr>
          <w:rFonts w:ascii="楷体" w:hAnsi="楷体" w:cs="楷体" w:eastAsia="楷体"/>
          <w:color w:val="0000FF"/>
          <w:szCs w:val="21"/>
        </w:rPr>
        <w:t>、</w:t>
      </w:r>
      <w:r>
        <w:rPr>
          <w:rFonts w:eastAsia="楷体" w:cs="楷体" w:ascii="楷体" w:hAnsi="楷体"/>
          <w:color w:val="0000FF"/>
          <w:szCs w:val="21"/>
        </w:rPr>
        <w:t>5</w:t>
      </w:r>
      <w:r>
        <w:rPr>
          <w:rFonts w:ascii="楷体" w:hAnsi="楷体" w:cs="楷体" w:eastAsia="楷体"/>
          <w:color w:val="0000FF"/>
          <w:szCs w:val="21"/>
        </w:rPr>
        <w:t>节），描写小伙子结婚成梦，梦想成婚的欢乐场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主旨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雎》这首诗表达了一个怎样的主题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《关雎》写了一个男子对一个女子的思念、追求过程，表达他求之不得的痛苦和求而得之的喜悦之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写法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诗经》的主要艺术表现手法有赋、比、兴等，《关雎》这首诗主要运用了什么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运用这种手法起到了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《关雎》这首诗主要运用了“兴”的艺术手法。如本诗开头“关关雎鸠，在河之洲”，它原是诗人借眼前景物发端的话，但水鸟和鸣，也可以喻男女求偶，或男女间和谐恩爱。和下文“窈窕淑女，君子好逑’意义上发生关联。本诗的起兴之妙正在于诗人情趣与自然景物浑然一体的契合，也即一直为人们所乐道的情景交融的艺术境界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《关雎》这首诗的各章，不仅句数相等，而且语言几乎完全相同，中间只变动几个字，甚至只变动一两个字，这就叫重章叠咏。运用这种方式表达情感，有什么作用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重章叠咏形式的运用，对深化意境，渲染气氛，强化感情，突出主题都起到了很重要的作用。同时，它还有效地增强了诗歌的节奏感、音乐感，形成了一种回环往复的美，带给人一种委婉而深长的韵味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四、板书设计</w:t>
      </w:r>
    </w:p>
    <w:p>
      <w:pPr>
        <w:pStyle w:val="Normal"/>
        <w:autoSpaceDE w:val="false"/>
        <w:ind w:firstLine="2369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AutoShape 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fillcolor="white" stroked="t" o:allowincell="f" style="position:absolute;margin-left:99pt;margin-top:7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所听：关关雎鸠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2" name="AutoShape 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3pt;margin-top:7.8pt;width:8.95pt;height:9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 xml:space="preserve">托物    所见：在河之洲 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起兴    所思：窈窕淑女</w:t>
      </w:r>
    </w:p>
    <w:p>
      <w:pPr>
        <w:pStyle w:val="Normal"/>
        <w:autoSpaceDE w:val="false"/>
        <w:ind w:firstLine="23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所愿：君子好逑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AutoShape 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99pt;margin-top:7.8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关雎    相思    寤寐求之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追慕之心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之苦    辗转反侧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相思之苦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AutoShape 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99pt;margin-top:7.8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梦幻    琴瑟友之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亲密相爱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之乐    钟鼓乐之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欢快热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五、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文学史上的“第一”</w:t>
      </w:r>
    </w:p>
    <w:p>
      <w:pPr>
        <w:pStyle w:val="Normal"/>
        <w:widowControl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《诗经》：我国第一部诗歌总集。</w:t>
      </w:r>
    </w:p>
    <w:p>
      <w:pPr>
        <w:pStyle w:val="Normal"/>
        <w:widowControl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《孙子兵法》：我国第一部军事著作。（春秋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孙武）</w:t>
      </w:r>
    </w:p>
    <w:p>
      <w:pPr>
        <w:pStyle w:val="Normal"/>
        <w:widowControl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《国语》：我国第一部国别体史书。（春秋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左丘明）</w:t>
      </w:r>
    </w:p>
    <w:p>
      <w:pPr>
        <w:pStyle w:val="Normal"/>
        <w:widowControl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《春秋》：我国第一部编年体史书。（春秋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孔子）</w:t>
      </w:r>
    </w:p>
    <w:p>
      <w:pPr>
        <w:pStyle w:val="Normal"/>
        <w:widowControl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《左传》：我国第一部记事详备的编年体史书。（春秋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左丘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    蒹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一、新课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金秋之季，拂晓之时；芦花泛白，清露为霜；瑟瑟秋风，苇丛起伏；茫茫秋水，清澈澄明。水上烟波万顷，空中雾霭迷蒙。弯曲的河道，水中的小洲，宛然在目。这是多么富有诗情画意的场景啊！这就是《诗经》中《蒹葭》一诗描绘的意境。根据著名作家琼瑶的作品《在水一方》改编的同名电视剧的主题歌曲《在水一方》就是根据《蒹葭》改写的。让我们唱着《在水一方》，一同品味《蒹葭》的朦胧缥缈。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二、自学指导（一）</w:t>
      </w:r>
      <w:r>
        <w:rPr>
          <w:rFonts w:ascii="宋体;SimSun" w:hAnsi="宋体;SimSun" w:cs="宋体;SimSun"/>
          <w:color w:val="FF0000"/>
          <w:sz w:val="18"/>
          <w:szCs w:val="18"/>
        </w:rPr>
        <w:t>——预习与交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朗诵诗歌，圈点诗歌中的生字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jiān jiā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溯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sù hu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x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mé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j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ch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s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zh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解释诗歌中的重点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点实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蒹葭：</w:t>
      </w:r>
      <w:r>
        <w:rPr>
          <w:rFonts w:ascii="宋体;SimSun" w:hAnsi="宋体;SimSun" w:cs="宋体;SimSun"/>
          <w:color w:val="0000FF"/>
          <w:szCs w:val="21"/>
        </w:rPr>
        <w:t>芦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苍苍：</w:t>
      </w:r>
      <w:r>
        <w:rPr>
          <w:rFonts w:ascii="宋体;SimSun" w:hAnsi="宋体;SimSun" w:cs="宋体;SimSun"/>
          <w:color w:val="0000FF"/>
          <w:szCs w:val="21"/>
        </w:rPr>
        <w:t>茂盛的样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溯洄：</w:t>
      </w:r>
      <w:r>
        <w:rPr>
          <w:rFonts w:ascii="宋体;SimSun" w:hAnsi="宋体;SimSun" w:cs="宋体;SimSun"/>
          <w:color w:val="0000FF"/>
          <w:szCs w:val="21"/>
        </w:rPr>
        <w:t>逆流而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溯游：</w:t>
      </w:r>
      <w:r>
        <w:rPr>
          <w:rFonts w:ascii="宋体;SimSun" w:hAnsi="宋体;SimSun" w:cs="宋体;SimSun"/>
          <w:color w:val="0000FF"/>
          <w:szCs w:val="21"/>
        </w:rPr>
        <w:t>顺流而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晞：</w:t>
      </w:r>
      <w:r>
        <w:rPr>
          <w:rFonts w:ascii="宋体;SimSun" w:hAnsi="宋体;SimSun" w:cs="宋体;SimSun"/>
          <w:color w:val="0000FF"/>
          <w:szCs w:val="21"/>
        </w:rPr>
        <w:t>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：</w:t>
      </w:r>
      <w:r>
        <w:rPr>
          <w:rFonts w:ascii="宋体;SimSun" w:hAnsi="宋体;SimSun" w:cs="宋体;SimSun"/>
          <w:color w:val="0000FF"/>
          <w:szCs w:val="21"/>
        </w:rPr>
        <w:t>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跻：</w:t>
      </w:r>
      <w:r>
        <w:rPr>
          <w:rFonts w:ascii="宋体;SimSun" w:hAnsi="宋体;SimSun" w:cs="宋体;SimSun"/>
          <w:color w:val="0000FF"/>
          <w:szCs w:val="21"/>
        </w:rPr>
        <w:t>高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坻：</w:t>
      </w:r>
      <w:r>
        <w:rPr>
          <w:rFonts w:ascii="宋体;SimSun" w:hAnsi="宋体;SimSun" w:cs="宋体;SimSun"/>
          <w:color w:val="0000FF"/>
          <w:szCs w:val="21"/>
        </w:rPr>
        <w:t>水中的高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涘：</w:t>
      </w:r>
      <w:r>
        <w:rPr>
          <w:rFonts w:ascii="宋体;SimSun" w:hAnsi="宋体;SimSun" w:cs="宋体;SimSun"/>
          <w:color w:val="0000FF"/>
          <w:szCs w:val="21"/>
        </w:rPr>
        <w:t>水边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沚：</w:t>
      </w:r>
      <w:r>
        <w:rPr>
          <w:rFonts w:ascii="宋体;SimSun" w:hAnsi="宋体;SimSun" w:cs="宋体;SimSun"/>
          <w:color w:val="0000FF"/>
          <w:szCs w:val="21"/>
        </w:rPr>
        <w:t>水中的小块陆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词类活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道阻且</w:t>
      </w:r>
      <w:r>
        <w:rPr>
          <w:rFonts w:ascii="宋体;SimSun" w:hAnsi="宋体;SimSun" w:cs="宋体;SimSun"/>
          <w:szCs w:val="21"/>
          <w:em w:val="underDot"/>
          <w:lang w:val="zh-CN"/>
        </w:rPr>
        <w:t>右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color w:val="0000FF"/>
          <w:szCs w:val="21"/>
        </w:rPr>
        <w:t>方位名词作形容词，弯曲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古今异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道阻且</w:t>
      </w:r>
      <w:r>
        <w:rPr>
          <w:rFonts w:ascii="宋体;SimSun" w:hAnsi="宋体;SimSun" w:cs="宋体;SimSun"/>
          <w:szCs w:val="21"/>
          <w:em w:val="underDot"/>
          <w:lang w:val="zh-CN"/>
        </w:rPr>
        <w:t>右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color w:val="0000FF"/>
          <w:szCs w:val="21"/>
        </w:rPr>
        <w:t>古义：弯曲；今义：右边，表方位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白露未</w:t>
      </w:r>
      <w:r>
        <w:rPr>
          <w:rFonts w:ascii="宋体;SimSun" w:hAnsi="宋体;SimSun" w:cs="宋体;SimSun"/>
          <w:szCs w:val="21"/>
          <w:em w:val="underDot"/>
          <w:lang w:val="zh-CN"/>
        </w:rPr>
        <w:t>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color w:val="0000FF"/>
          <w:szCs w:val="21"/>
        </w:rPr>
        <w:t>古义：干；今义：已经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用现代汉语翻译《蒹葭》。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rFonts w:ascii="楷体" w:hAnsi="楷体" w:cs="楷体" w:eastAsia="楷体"/>
          <w:color w:val="0000FF"/>
        </w:rPr>
        <w:t>河畔芦苇苍苍碧色，那是白露凝结成霜。我那日思夜想的人啊，她就在河水对岸一方。逆流而上去追寻她，那道路却是艰险而又漫长。顺流而下寻寻觅觅，她仿佛就在水的中央。河畔芦苇茂盛一片，清晨露水尚未晒干。我那魂牵梦绕的人啊，她就在河水对岸一边。逆流而上去追寻她，那道路坎坷艰险难攀。顺流而下寻寻觅觅，她仿佛就在水中高地。河畔芦苇更为繁茂啊，那清晨白露依然逗留。我那苦苦追求的人，她就在河水边。逆流而上去追寻她，那道路险阻弯曲难走。顺流而下寻寻觅觅，她仿佛就在水中的小块陆地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这首诗意境朦胧，画面感非常强，用富有诗情画意的语言描述一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金秋之季，拂晓之时；芦花泛白，清露为霜；瑟瑟秋风，苇丛起伏；茫茫秋水，清澈澄明。水上烟波万顷，空中雾霭迷蒙。弯曲的河道，水中的小洲，宛然在目。此时，一位痴情的恋者，踯躅水畔，他热烈而急切地追寻着心上的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三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合作与探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整体感知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 xml:space="preserve">诗歌中哪一些诗句描写了景物？所写景物有怎样的特点？写景有什么作用？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 xml:space="preserve">“蒹葭苍苍，白露为霜” “蒹葭萋萋，白露未晞” “蒹葭采采，白露未已”，描写了一幅秋苇苍苍、白露茫茫、寒霜浓重的清凉景色，造成了一种渺远迷茫的意境。渲染了气氛，烘托了人物忧郁感伤的情怀。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 xml:space="preserve">诗歌中哪一些诗句表现了诗人渴慕伊人，历经艰险，执著追求，然而却求而不得的苦闷感伤情怀？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“溯洄从之，道阻且长。溯游从之，宛在水中央。 溯洄从之，道阻且跻。溯游从之，宛在水中坻。 溯洄从之，道阻且右。溯游从之，宛在水中沚。”这些诗句都表现了诗人渴慕伊人，历经艰险，执著追求，然而却求而不得的苦闷感伤情怀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道阻且长”、“道阻且跻”、“道阻且右”说明爱的道路上困难重重，道路曲折艰险。 然而尽管道路曲折艰险，诗人却仍然“溯洄从之”、“溯游从之”，为了伊人，上下求索追寻，表达了诗人追求所爱的坚强意志。“宛在水中央”、“宛在水中坻”、“宛在水中沚”表达伊人在望，然而却可望而不可即的无限怅惘忧郁苦闷情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bdr w:val="single" w:sz="4" w:space="0" w:color="000000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这首诗的感情基调是怎样的？为什么？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 xml:space="preserve">这首诗的感情基调是渺远迷茫，忧郁缠绵，怅惘感伤。渴慕倾心于伊人，执著地追求，不怕道路的艰险，然而伊人却宛在水中央，如镜中花，水中月，可望而不可即，求而不得，故苦闷感伤忧郁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旨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蒹葭》的主题是什么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诗歌每一章前四句都是描写了一种凄清而苍凉的景色，这种景色衬托出人物心中的空虚、惆怅之情；而后四句写出诗人对“伊人”的上下寻求，却又寻而不见的情景，这当中既有诗人的怅惘之情，又有诗人对伊人的深切思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写法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蒹葭》这首诗歌中运用了景物描写，这些景物描写在诗中起到了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诗开篇便向读者展示了一个凄清的画面：一个晚秋的早晨，天色朦胧，笼罩在晨雾中的是一望无际的沾带露珠的芦苇。一条河流，蜿蜒而去。望远处，是一块小小的沙洲。这是一幅萧瑟的晚秋晨光图，烘托主人公凄恻的情感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FF"/>
          <w:szCs w:val="21"/>
        </w:rPr>
        <w:t>诗的每章景物描写都有不同。首章“白露为霜”，露凝为霜，是拂晓时；二章“白露未唏”，太阳露面，天已大亮；末章“白露未已”，阳光照射，露水快干。三幅不同时间的晚秋晨光图，渲染烘托出主人公久久伫立远望而始终不能见面的惆怅心情，而主人公这种心情随着晨光画面的重叠，显得越来越急切，越来越凄婉，使这首诗在艺术上达到了情景交融的境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 xml:space="preserve">这首诗采用重章叠唱的方法有什么好处？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回旋反复，可以增强诗歌的音乐感和节奏感，更充分地抒发情感。《蒹葭》全篇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0000FF"/>
          <w:szCs w:val="21"/>
        </w:rPr>
        <w:t>章</w:t>
      </w:r>
      <w:r>
        <w:rPr>
          <w:rFonts w:eastAsia="楷体" w:cs="楷体" w:ascii="楷体" w:hAnsi="楷体"/>
          <w:color w:val="0000FF"/>
          <w:szCs w:val="21"/>
        </w:rPr>
        <w:t>12</w:t>
      </w:r>
      <w:r>
        <w:rPr>
          <w:rFonts w:ascii="楷体" w:hAnsi="楷体" w:cs="楷体" w:eastAsia="楷体"/>
          <w:color w:val="0000FF"/>
          <w:szCs w:val="21"/>
        </w:rPr>
        <w:t xml:space="preserve">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比较阅读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《关雎》和《蒹葭》都可以看作爱情诗，写作手法相同吗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firstLine="422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《关雎》一诗重在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叙事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，可以看出主人公爱慕、追求、幻想这样一条线索。《蒹葭》没有一个明确故事，只选一个场景。《蒹葭》比《关雎》情感韵味更浓郁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在艺术手法上，《蒹葭》比《关雎》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兴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的特点更突出。</w:t>
      </w:r>
      <w:r>
        <w:rPr>
          <w:rFonts w:ascii="楷体" w:hAnsi="楷体" w:cs="楷体" w:eastAsia="楷体"/>
          <w:color w:val="0000FF"/>
          <w:szCs w:val="21"/>
        </w:rPr>
        <w:t>“</w:t>
      </w:r>
      <w:r>
        <w:rPr>
          <w:rFonts w:ascii="楷体" w:hAnsi="楷体" w:cs="楷体" w:eastAsia="楷体"/>
          <w:color w:val="0000FF"/>
          <w:szCs w:val="21"/>
        </w:rPr>
        <w:t>蒹葭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水</w:t>
      </w:r>
      <w:r>
        <w:rPr>
          <w:rFonts w:ascii="楷体" w:hAnsi="楷体" w:cs="楷体" w:eastAsia="楷体"/>
          <w:color w:val="0000FF"/>
          <w:szCs w:val="21"/>
        </w:rPr>
        <w:t>”“</w:t>
      </w:r>
      <w:r>
        <w:rPr>
          <w:rFonts w:ascii="楷体" w:hAnsi="楷体" w:cs="楷体" w:eastAsia="楷体"/>
          <w:color w:val="0000FF"/>
          <w:szCs w:val="21"/>
        </w:rPr>
        <w:t>伊人</w:t>
      </w:r>
      <w:r>
        <w:rPr>
          <w:rFonts w:ascii="楷体" w:hAnsi="楷体" w:cs="楷体" w:eastAsia="楷体"/>
          <w:color w:val="0000FF"/>
          <w:szCs w:val="21"/>
        </w:rPr>
        <w:t>”</w:t>
      </w:r>
      <w:r>
        <w:rPr>
          <w:rFonts w:ascii="楷体" w:hAnsi="楷体" w:cs="楷体" w:eastAsia="楷体"/>
          <w:color w:val="0000FF"/>
          <w:szCs w:val="21"/>
        </w:rPr>
        <w:t>交相辉映，浑然一体，用作比兴的事物与所要描绘的对象形成了一个完整的艺术世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首诗所表达的情感有什么不同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《关雎》是一首热情的恋歌，它表现了古代青年对爱情婚姻大胆执著的追求，感情坦率、朴实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《蒹葭》表现了诗人对“伊人”的一往情深，而且写出了他的欲见不得的焦急和怅惘的心情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四、板书设计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AutoShape 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1270" t="5080" r="0" b="5715"/>
                <wp:wrapNone/>
                <wp:docPr id="6" name="AutoShape 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4pt;margin-top:7.8pt;width:8.95pt;height:77.95pt;flip:x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蒹葭：苍苍——萋萋——采采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AutoShape 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81pt;margin-top:7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景物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          白露：为霜——未晞——未已            景色迷离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AutoShape 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2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葭          伊人：在水一方、在水之湄、在水之涘    距离遥远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求    之路：阻且长、阻且跻、阻且右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结果：水中央、水中</w:t>
      </w:r>
      <w:r>
        <w:rPr>
          <w:rFonts w:ascii="宋体;SimSun" w:hAnsi="宋体;SimSun" w:cs="宋体;SimSun"/>
          <w:szCs w:val="21"/>
        </w:rPr>
        <w:t>坻</w:t>
      </w:r>
      <w:r>
        <w:rPr>
          <w:rFonts w:ascii="宋体;SimSun" w:hAnsi="宋体;SimSun" w:cs="宋体;SimSun"/>
          <w:szCs w:val="21"/>
        </w:rPr>
        <w:t>、水中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五、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古代经典爱情诗句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在天愿作比翼鸟，在地愿为连理枝。——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白居易《长恨歌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山无陵，江水为竭；冬雷震震，夏雨雪；天地合，乃敢与君绝！——汉乐府《上邪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红豆生南国，春来发几枝。愿君多采撷，此物最相思。——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王维《相思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去年今日此门中，人面桃花相映红。——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崔护《题都城南庄》</w:t>
      </w:r>
    </w:p>
    <w:p>
      <w:pPr>
        <w:pStyle w:val="Normal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/>
  <dc:description/>
  <dc:language>en-US</dc:language>
  <cp:lastModifiedBy/>
  <dcterms:modified xsi:type="dcterms:W3CDTF">2016-05-15T09:24:00Z</dcterms:modified>
  <cp:revision>0</cp:revision>
  <dc:subject/>
  <dc:title/>
</cp:coreProperties>
</file>